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pl-PL"/>
        </w:rPr>
        <w:t>ŻYCIORYS O. JUSTYNA FIGASA, OFMCONV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Urodził się w 1886 r. w małym  miasteczku McCIure, PA, w rodzinie ubogiego górnika. 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Nadano mu imię Michał. Jego rodzice, polscy emigranci, przyjechali do Ameryki za chlebem. 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Majšc w sercach ogromne zamiłowanie do ojczystego języka i wszystkiego co polskie,  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przekazywali troskliwie swoim dzieciom wiarę swych ojców i zwyczaje ludu polskiego. Mały 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Michał uwielbiał takie wieczory, gdy wraz z rodzeństwem wsłuchiwał się w opowiadaniaTaty. 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Rodzice Michasia byli prostymi ludżmi, jednak nie zabrakło w ich domu polskich czasopism 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oraz pięknych opowieści, które Ojciec wypożyczał z biblioteki. "Mówiliśmy po polsku, czytaliśmypo polsku, modliliśmy się po polsku, śpiewaliśmy po polsku" - mówił Ojciec Justyn wspominając dom rodzinny. </w:t>
        <w:br/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Życie w rodzinie Państwa Figas było twarde, ale szlachetne i pełne poświęcenia. Głęboko wierzyliw opatrzność Bożą i Bogu dziękowali za wszystko, nawet za żmudną i ciężką pracę. Fundamentem wychowania 12 dzieci była silna wiara, zgoda i wzajemne poszanowanie. W wieku lat 9 Michał stracił Matkę, po której gorzko płakał. Zabrakło jej w ważnych momentach jego życia: podczas I Komunii Świętej, przy święceniach kapłańskich oraz pierwszej Mszy więtej. Pozostała ona na zawsze w jego myślach. </w:t>
        <w:br/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pl-PL"/>
        </w:rPr>
        <w:t xml:space="preserve">       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Powołanie Ojca Justyna było niezwykłe. Do Zakonu Franciszkanów poszedł w wieku 14 lat. 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ędšc dzieckiem dostał paraliżu dziecięcego. Rodzice małego Michasia, pełni ufności zanieśli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pl-PL"/>
        </w:rPr>
        <w:t>go do kościoła polecajšc opiece Matki Boskiej Częstochowskiej i dziecko cudownie zostało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uzdrowione. Są dwa przekazy o wstšpieniu Michasia do Zakonu - pierwszy, że rodzice 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pl-PL"/>
        </w:rPr>
        <w:t>wdzięczni za uleczenie z choroby ich syna, obiecali Bogu oddać go na Jego służbę; drugi,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że Michał sam zadecydował, gdy Ojciec opowiedział mu historię z dzieciństwa. 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pl-PL"/>
        </w:rPr>
        <w:t>Następne koleje życia Ojca Justyna, franciszkanina, to studia w Trenton, NJ, Syracuse, NY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i Rzymie, gdzie w 1910 r. przyjšł sakrament kapłaństwa. Przez 49 lat Ojciec Justyn służył 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akonowi, wyróżniajšc się jako 6-krotny prowincjał w Buffalo, NY (1923-1939). W latach swej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ciężkiej pracy założył Liceum Św. Franciszka w Athol Springs, NY, Wyższe Seminarium Św. Jacka w Granby, MA i Nowicjat w Ellicott City, MD. Przyczynił się również do budowy Szpitala Św. Józefa  w Cheektowaga, NY. </w:t>
        <w:br/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a swoją pracę otrzymał wiele odznaczeń, a wśród nich: Polonia Restituta od rządu polskiego or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najwyższy tytuł definitora generalnego od Zakonu. Jednak największym osišgnięciem Ojca Justyna było założenie w 1931 r. radiowego programu Godziny Różańcowej, której poświęcił 28 lat  swego życia. Zmarł 23 pażdziernika 1959 r. w Buffalo, NY, pochowany na cmentarzu Św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Stanisława BM. Pozostał w naszej pamięci jako znakomity organizator, niezmordowany działacz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w walce o sprawiedliwość społeczną, świątobliwy kapłan, wielki mówca z cudowną iskierkę </w:t>
      </w:r>
    </w:p>
    <w:p>
      <w:pPr>
        <w:pStyle w:val="HTMLPreformatted"/>
        <w:rPr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pl-PL"/>
        </w:rPr>
        <w:t>humoru, a przede wszystkim jako ten, który całe swe życie poświęcił służbie Bogu i ludziom.</w:t>
      </w:r>
      <w:r>
        <w:rPr>
          <w:color w:val="000000"/>
          <w:lang w:val="pl-PL"/>
        </w:rPr>
        <w:t xml:space="preserve">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31:00Z</dcterms:created>
  <dc:creator>marcel</dc:creator>
  <dc:description/>
  <dc:language>en-US</dc:language>
  <cp:lastModifiedBy>Father Marcel</cp:lastModifiedBy>
  <dcterms:modified xsi:type="dcterms:W3CDTF">2011-07-08T14:31:00Z</dcterms:modified>
  <cp:revision>2</cp:revision>
  <dc:subject/>
  <dc:title>Urodził się w 1886 r</dc:title>
</cp:coreProperties>
</file>